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5/8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15/87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/</w:t>
        <w:br/>
        <w:t>dotación de personal administrativo y técnico dela Oficina de Notifi-</w:t>
        <w:br/>
        <w:t>caciones pu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</w:t>
      </w:r>
      <w:r>
        <w:rPr>
          <w:rFonts w:ascii="Times New Roman" w:hAnsi="Times New Roman"/>
          <w:color w:val="auto"/>
          <w:sz w:val="20"/>
          <w:lang w:val="es-ES"/>
        </w:rPr>
        <w:t xml:space="preserve"> SEX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iliana Edith</w:t>
        <w:br/>
        <w:t>Taverna que renunció, al actual auxiliar principal de sexta -interino-</w:t>
        <w:br/>
        <w:t>señor ROBERTO FEDERICO HAAGE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