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 1 y</w:t>
      </w:r>
      <w:r>
        <w:rPr>
          <w:sz w:val="20"/>
          <w:lang w:val="es-ES_tradnl"/>
        </w:rPr>
        <w:t>2del EXP.  N</w:t>
      </w:r>
      <w:r>
        <w:rPr>
          <w:sz w:val="20"/>
        </w:rPr>
        <w:t>º 4.873/76</w:t>
        <w:br/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 5      de    marz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.239/79  y 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os del registro de la Subsecretaría de Administra-</w:t>
        <w:br/>
        <w:t>ción, por los que se tramita la realización de trabajos /</w:t>
        <w:br/>
        <w:t>de mejoramiento y pintura y rea condicionamiento de la ins-</w:t>
        <w:br/>
        <w:t>talación eléctrica en el edificio sede del Juzgado Federal</w:t>
        <w:br/>
        <w:t>de  1ra.   Instancia   de  Bahía  Blanc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ones Nros.   117/76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94/77  (fs.   3 del  exp.   S.A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2.751/76  y fs.   18 del  co-</w:t>
        <w:br/>
        <w:t>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del exp.   S.A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82,115/75)   se  autorizó  a</w:t>
        <w:br/>
        <w:t>la  Subsecretaría  de  Administración a   contratar  directamen-</w:t>
        <w:br/>
        <w:t>te   con  el  Servicio Nacional  de Arquitectura  la  ejecución</w:t>
        <w:br/>
        <w:t>de  dichos trabajos,   conforme a  los presupuestos elevados</w:t>
        <w:br/>
        <w:t>oportunamente,  que  ascendieron a  $  566.992  y $ 402.206,  /</w:t>
        <w:br/>
        <w:t>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con posterioridad,   el  citado or-</w:t>
        <w:br/>
        <w:t>ganismo estatal actualizo  las  inversiones por las obras /</w:t>
        <w:br/>
        <w:t>de  que   se  trata,  habiéndose  transferido en tal  concepto /</w:t>
        <w:br/>
        <w:t>las   sumas de $ 1.457.723  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49/77;   fs.   11 del</w:t>
        <w:br/>
        <w:t>exp.   S.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9.479/76)   y $ 444.794  (Resolución N</w:t>
      </w:r>
      <w:r>
        <w:rPr>
          <w:sz w:val="20"/>
        </w:rPr>
        <w:t>º 150/78;</w:t>
        <w:br/>
      </w:r>
      <w:r>
        <w:rPr>
          <w:sz w:val="20"/>
          <w:lang w:val="es-ES_tradnl"/>
        </w:rPr>
        <w:t>fs.   11  del  exp.   S.A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1,178/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3/78 (fs.  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exp. S.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1.038/78) se transfirió al Servicio Na-</w:t>
        <w:br/>
        <w:t>cional de Arquitectura el importe de $ 1.780.534 por una /</w:t>
        <w:br/>
        <w:t>nueva  actualización de  costos por los referid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/2 del exp. Subsecretaría de Ad-</w:t>
        <w:br/>
        <w:t>ministra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.239/79,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mencionado organismo esta-/</w:t>
        <w:br/>
        <w:t>tal eleva una actualización del presupuesto -incluyendo ma-</w:t>
        <w:br/>
        <w:t>yores costos y honorarios- para poder concretar la termina-</w:t>
        <w:br/>
        <w:t>ción de las obras, correspondiendo, en consecuencia,</w:t>
      </w:r>
      <w:r>
        <w:rPr>
          <w:sz w:val="20"/>
        </w:rPr>
        <w:t xml:space="preserve"> t</w:t>
      </w:r>
      <w:r>
        <w:rPr>
          <w:sz w:val="20"/>
          <w:lang w:val="es-ES_tradnl"/>
        </w:rPr>
        <w:t>rans-</w:t>
        <w:br/>
        <w:t>ferirle la suma de $ 5.618.441 (Confr. informe de fs. 3 de</w:t>
        <w:br/>
        <w:t>la  Subsec.   de Adm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a liquidar y transferir al</w:t>
        <w:br/>
        <w:t>Servicio Nacional de Arquitectura el importe de PESOS: CIN-</w:t>
        <w:br/>
        <w:t>CO MILLONES SEISCIENTOS DIECIOCHO MIL CUATROCIENTOS CUAREN-</w:t>
        <w:br/>
        <w:t>TA Y UNO ($ 5.6l8.441.-), por la ejecución de los trabajos</w:t>
        <w:br/>
        <w:t>refe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-</w:t>
        <w:br/>
        <w:t>te  gasto a 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-</w:t>
        <w:br/>
        <w:t>vuélvanse a la citada Subsecretaría, a sus efectos. Dése /</w:t>
        <w:br/>
        <w:t>intervención al Registro 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1</Characters>
  <CharactersWithSpaces>21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14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