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12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9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febrero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e la</w:t>
        <w:br/>
        <w:t>Capital Federal, propone un cronograma de feriados para que</w:t>
        <w:br/>
        <w:t>los juzgados de ese fuero con sede en los inmuebles de Bartolo-</w:t>
        <w:br/>
        <w:t>mé Mitre N° 718, Paraguay N° 1457 y Tucumán N° 1393, respecti-</w:t>
        <w:br/>
        <w:t>vamente, efectúen la mudanza al 5o Piso del edificio sito en</w:t>
        <w:br/>
        <w:t>Avenida de los Inmigrantes 195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icul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-</w:t>
        <w:br/>
        <w:t>ticia Nacional- feriado judicial, sin perjuicio de la validez</w:t>
        <w:br/>
        <w:t>de los actos procesales que pudieran cumplirse, para los si-</w:t>
        <w:br/>
        <w:t>guientes tribunales y en las fechas que en cada caso se indica:</w:t>
        <w:br/>
        <w:t>-Juzgado Nacional de Primera Instancia en lo Civil N° 17, desde</w:t>
        <w:br/>
        <w:t>el 8 hasta el 12 de marzo próximo, ambos inclusive;</w:t>
        <w:br/>
        <w:t>-Juzgado Nacional de Primera Instancia en lo Civil N° 97, desde</w:t>
        <w:br/>
        <w:t>el 15 hasta el 19 de marzo próximo, ambos inclusive;</w:t>
        <w:br/>
        <w:t>-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, desde</w:t>
        <w:br/>
        <w:t>el 22 hasta el 26 de marzo próximo, ambos inclusi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por el oportuno dictado de los restantes feria-</w:t>
        <w:br/>
        <w:t>dos solicitad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