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345/98</w:t>
      </w:r>
      <w:r>
        <w:rPr>
          <w:sz w:val="20"/>
          <w:lang w:val="es-ES_tradnl"/>
        </w:rPr>
        <w:t xml:space="preserve">                                                   EXPTE N° 27.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  <w:lang w:val="es-AR"/>
        </w:rPr>
        <w:t xml:space="preserve"> de junio de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90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dispositivo indic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, se aprueba un convenio entre la Corte Suprema de</w:t>
        <w:br/>
        <w:t>Justicia de la Nación y la Auditoría General de la Nación</w:t>
        <w:br/>
        <w:t>para la evaluación del proyecto de renovación del servicio</w:t>
        <w:br/>
        <w:t>informático del Poder Judicial- Licitación Pública n° 1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cláusula tercera d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stión, se identifica como responsable del equipo</w:t>
        <w:br/>
        <w:t>interdisciplinario de seguimiento, a un especialista en</w:t>
        <w:br/>
        <w:t>materia informátic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Suprema se comprome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gurar las medidas de acción directas destinadas al</w:t>
        <w:br/>
        <w:t>cumplimiento del objeto convenido, en la cláusula cuarta del</w:t>
        <w:br/>
        <w:t>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908/98 AG, se acep-</w:t>
        <w:br/>
        <w:t>ta la designación del Ingeniero Carlos Tate -efectuada por la</w:t>
        <w:br/>
        <w:t>Auditoria General de la Nación- para desempeñarse como</w:t>
        <w:br/>
        <w:t>Director Técnico del proyecto, autorizándolo para representar</w:t>
        <w:br/>
        <w:t>la Administración general ante el comitente, realizando las</w:t>
        <w:br/>
        <w:t>funciones necesarias para la ejecución del proy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profesional deberá 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o, trasladarse a diversas localidades del país, para</w:t>
        <w:br/>
        <w:t>evaluar "in situ" la marcha de la implementación del contrato</w:t>
        <w:br/>
        <w:t>informá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al motivo, entendiendo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entra incluido el costo de pasajes y viáticos en la</w:t>
        <w:br/>
        <w:t>valuación de los servicios acordados en la clásula sexta del</w:t>
        <w:br/>
        <w:t>convenio, corresponde acceder a la petición formulada,</w:t>
        <w:br/>
        <w:t>tratándose de un funcionario de la Administra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 </w:t>
      </w:r>
      <w:r>
        <w:rPr>
          <w:rFonts w:ascii="Courier New" w:hAnsi="Courier New"/>
          <w:sz w:val="20"/>
          <w:lang w:val="es-ES_tradnl"/>
        </w:rPr>
        <w:t>Autorizar  al  Sr. 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a disponer, la liquidación y pago de los viáticos y</w:t>
        <w:br/>
        <w:t>pasajes que sean solicitados por el Ing. Carlos Tate,en</w:t>
      </w:r>
      <w:r>
        <w:rPr>
          <w:rFonts w:ascii="Courier New" w:hAnsi="Courier New"/>
          <w:sz w:val="20"/>
          <w:lang w:val="es-AR"/>
        </w:rPr>
        <w:t xml:space="preserve"> el</w:t>
        <w:br/>
      </w:r>
      <w:r>
        <w:rPr>
          <w:rFonts w:ascii="Courier New" w:hAnsi="Courier New"/>
          <w:sz w:val="20"/>
          <w:lang w:val="es-ES_tradnl"/>
        </w:rPr>
        <w:t>marco de las tareas inherentes a la evaluación y seguimiento</w:t>
        <w:br/>
        <w:t>dispuestos por las Resoluciones 900/98 y 903/98 A.G., con una</w:t>
        <w:br/>
        <w:t>categoría equivalente a la de Director General de la</w:t>
      </w:r>
      <w:r>
        <w:rPr>
          <w:rFonts w:ascii="Courier New" w:hAnsi="Courier New"/>
          <w:sz w:val="20"/>
          <w:lang w:val="es-AR"/>
        </w:rPr>
        <w:t xml:space="preserve">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 saber  y  girese  a  la  Dirección</w:t>
      </w:r>
      <w:r>
        <w:rPr>
          <w:rFonts w:ascii="Courier New" w:hAnsi="Courier New"/>
          <w:sz w:val="20"/>
          <w:lang w:val="es-AR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