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4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8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ntratación de los trabajos de</w:t>
        <w:br/>
        <w:t>impermeabilización de la azotea y de las terrazas exis-</w:t>
        <w:br/>
        <w:t>tentes en el 8o piso del edificio sito en la calle Como-</w:t>
        <w:br/>
        <w:t>doro Py 2002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9 de fe-</w:t>
        <w:br/>
        <w:t>cha 30 de junio último, se adjudicó la contratación di-</w:t>
        <w:br/>
        <w:t>recta de los trbajos señalados precedentemente, a la fir-</w:t>
        <w:br/>
        <w:t>ma "CARMAS S.R.L.", de acuerdo con su oferta obrante a</w:t>
        <w:br/>
        <w:t>fs. 187/236 y 250/256, por el importe total de pesos</w:t>
        <w:br/>
        <w:t>ciento setenta mil cuatrocientos cincuenta y cinco ($</w:t>
        <w:br/>
        <w:t>170.455), disponiéndose que la Subdirección General de</w:t>
        <w:br/>
        <w:t>Arquitectura -Ley 23.984- formulara y suscribiera -"ad-</w:t>
        <w:br/>
        <w:t>referendum" de este Tribunal- el respectivo contrato de</w:t>
        <w:br/>
        <w:t>Obra Públ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ma-</w:t>
        <w:br/>
        <w:t>nifes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-</w:t>
        <w:br/>
        <w:t>vicios a fs. 324/32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el contrato de Obra Pú-</w:t>
        <w:br/>
        <w:t>blica, que en original y dos copias obra a fs. 309/323</w:t>
        <w:br/>
        <w:t>de las presentes actuaciones, suscripto por el señor Sub-</w:t>
        <w:br/>
        <w:t>director General de Arquitectura Ley 23.984, Arq. Mario</w:t>
        <w:br/>
        <w:t>Luciano Marello y la socia de la firma "Carmas S.R.L.",</w:t>
        <w:br/>
        <w:t>Srta. Silvana Marta Ne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Subsecretaría de Administra-</w:t>
        <w:br/>
        <w:t>ción a sus efectos, previa intervención del Registro de</w:t>
        <w:br/>
        <w:t>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