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1283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1193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23 de octubre de 1990.-</w:t>
        <w:br/>
      </w:r>
      <w:r>
        <w:rPr>
          <w:rFonts w:ascii="Courier New" w:hAnsi="Courier New"/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por aplicación analógic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48 de la ley 23.551, el 3 de julio último el señor Presi-</w:t>
        <w:br/>
        <w:t>dente del Tribunal concedió al agente del Juzgado Federal de</w:t>
        <w:br/>
        <w:t>Río Gallegos Alejandro Van Thienen una licencia sin goce de</w:t>
        <w:br/>
        <w:t>sueldo, con efecto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mayo último hasta el 1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de mayo del año próximo (ver resolución 765/90 a fs. 3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ecisión se adoptó con arreglo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querimiento formulado a fs. 269 y las constancias agregadas</w:t>
        <w:br/>
        <w:t>a fs. 295 y 2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Que por oficio dirigid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de la jurisdicción, el señor Juez Federal de Río Galle-</w:t>
        <w:br/>
        <w:t>gos comunicó que el empleada prestó servicios en forma regu-</w:t>
        <w:br/>
        <w:t>lar hasta el 30 de julio de 1990, fecha en que fue notificado</w:t>
        <w:br/>
        <w:t>de la med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anto, como no le fue liquid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ueldo de ese mes, requirió la intervención de la Subsecre-</w:t>
        <w:br/>
        <w:t>taría de Administración para que se regularice su situación</w:t>
        <w:br/>
        <w:t>salarial (fs. 37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 Federal de Apela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doro Rivadavia, a su vez, elevó a esos efectos la petición</w:t>
        <w:br/>
        <w:t>al Tribunal (ver acuerdo 161/90 a fs. 37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, teniendo en cuenta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dictada alcanzó eficacia a partir de la fecha indi-</w:t>
        <w:br/>
        <w:t>cada por el juez (30/7/90), y que el interesado prestó efecti-</w:t>
        <w:br/>
        <w:t>vamente servicios en el mes de julio, corresponde acceder al</w:t>
        <w:br/>
        <w:t>reclamo formul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clarar de legítimo abono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go de los haberes del mes de julio del corriente, a favor de</w:t>
        <w:br/>
        <w:t>ALEJANDRO VAN THIENEN, agente del Juzgado Federal de Río</w:t>
        <w:br/>
        <w:t>Galleg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2o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dispuesto con arreglo a las partidas pertinentes del presu-</w:t>
        <w:br/>
        <w:t>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 a la Subse-</w:t>
        <w:br/>
        <w:t>cretaría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Administración y al juzgado correspondi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4</Characters>
  <CharactersWithSpaces>14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9:00Z</dcterms:created>
  <dc:creator>Proyectos Especiales</dc:creator>
  <dc:description/>
  <dc:language>en-US</dc:language>
  <cp:lastModifiedBy/>
  <dcterms:modified xsi:type="dcterms:W3CDTF">2007-03-22T13:09:00Z</dcterms:modified>
  <cp:revision>3</cp:revision>
  <dc:subject/>
  <dc:title>RESOLUCION N°1283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