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0/92  EXP.Nº 221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y crea-</w:t>
        <w:br/>
        <w:t>ción de cargos en la dotación de personal administrativo y</w:t>
        <w:br/>
        <w:t>técnico de la Morgue Judicial (programa 003)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iquidar el gasto resultante</w:t>
        <w:br/>
        <w:t>de lo dispuesto en el punto 1º 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