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3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150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2.-</w:t>
        <w:br/>
        <w:t>VISTO el expediente de Superintenden-</w:t>
        <w:br/>
        <w:t>cia S-1506/92 caratulado "GHERSI, CARLOS A. S/APERCIBIMIENTO</w:t>
        <w:br/>
        <w:t>(ART. 5, LEY 23.187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art. 5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y 23.187 -referente a la falta de conside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o de respe-</w:t>
        <w:br/>
        <w:t>to a los abogados- no incluye las sanciones a ellos aplica-</w:t>
        <w:br/>
        <w:t>das, cuya revocación sólo puede pretenderse por vía de los</w:t>
        <w:br/>
        <w:t>recursos establecidos por las leyes procesales (confr. Fa-</w:t>
        <w:br/>
        <w:t>llos; 301:759; 302:519 y 311:679; y doctr. res. 1038/88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352/8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requerimiento formu-</w:t>
        <w:br/>
        <w:t xml:space="preserve">lado por el abogado CARLOS__ALBERTO GHERSI.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