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3.-</w:t>
        <w:br/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 de la Capital Federal,</w:t>
        <w:br/>
        <w:t>OFICIAL: -relator- en cargo creado por Resolución N°</w:t>
        <w:br/>
        <w:t>1161/93,  al señor Ignacio Martín PARERA GAVIÑA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.736.01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