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33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84/85 del re-</w:t>
        <w:br/>
        <w:t>gistro del Departamento de Compras (n° 388.802/86 de la //</w:t>
        <w:br/>
        <w:t>Subsecretaría de Administración) por el cual se tramita la</w:t>
        <w:br/>
        <w:t>Licitación Pública n° 82/86 a los efectos de lograr la pro</w:t>
        <w:br/>
        <w:t>visión de diversos elementos con destino al Cuerpo Médico</w:t>
        <w:br/>
        <w:t>Forense y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irmas "TAKADIS S.R.L." y "SORIALCO S.</w:t>
        <w:br/>
        <w:t>A.C.I.F." no aceptaron las pr</w:t>
      </w:r>
      <w:r>
        <w:rPr>
          <w:rFonts w:eastAsia="Arial" w:ascii="Arial" w:hAnsi="Arial"/>
          <w:color w:val="auto"/>
          <w:sz w:val="20"/>
          <w:lang w:val="es-ES_tradnl"/>
        </w:rPr>
        <w:t>órrogas solicitadas para el /</w:t>
        <w:br/>
        <w:t>mantenimiento de sus ofer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.-</w:t>
      </w:r>
      <w:r>
        <w:rPr>
          <w:rFonts w:ascii="Arial" w:hAnsi="Arial"/>
          <w:color w:val="auto"/>
          <w:sz w:val="20"/>
          <w:lang w:val="es-ES_tradnl"/>
        </w:rPr>
        <w:t xml:space="preserve"> 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27/86 dictada</w:t>
        <w:br/>
        <w:t>con fecha 8 de mayo ppdo. -obrante a fs. 124, 124 vta. y /</w:t>
        <w:br/>
        <w:t>125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SIETE MIL TRESCIENTOS SE-</w:t>
        <w:br/>
        <w:t>SENTA CON OCHENTA Y NUEVE CENTAVOS ($A 7.360,8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 los in-</w:t>
        <w:br/>
        <w:t>cisos e) y h) del citado art,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 favor de las firmas "TA-</w:t>
        <w:br/>
        <w:t>KADIS S.R.L." y "SORIALCO S.A.C.I.F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el importe afectado en los incisos a) y c) del art.</w:t>
        <w:br/>
        <w:t>4o se atender</w:t>
      </w:r>
      <w:r>
        <w:rPr>
          <w:rFonts w:eastAsia="Arial" w:ascii="Arial" w:hAnsi="Arial"/>
          <w:color w:val="auto"/>
          <w:sz w:val="20"/>
          <w:lang w:val="es-ES_tradnl"/>
        </w:rPr>
        <w:t>á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      9,00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3-1-12-1210-206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6.444,09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3-l-12-1210-225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6 (art,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utorizar un nuevo llamado para los reng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nos. 3, 4, 5, 6, 7, 12 y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