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9/91</w:t>
        <w:br/>
        <w:t>SUPERINTENDENCIA ADMINISTRATIVA</w:t>
        <w:br/>
        <w:t>R.3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ia aé-</w:t>
        <w:br/>
        <w:t>rea - ida y vuelta - Rawson - Buenos Aires) y anticipo</w:t>
        <w:br/>
        <w:t>de viáticos -por el término de un (1) día- formulado por</w:t>
        <w:br/>
        <w:t>el señor Procurador General de la Nación, Dr. Oscar</w:t>
        <w:br/>
        <w:t>Eduardo Roger, a favor del señor Fiscal ante el Juzgado</w:t>
        <w:br/>
        <w:t>Federal de Primera Instancia de Rawson, Dr. Antonio Gus-</w:t>
        <w:br/>
        <w:t>tavo Gómez, con motivo de tener que trasladarse a esta</w:t>
        <w:br/>
        <w:t>Capital a fin de realizar diligencias relacionadas con</w:t>
        <w:br/>
        <w:t>la investigación sobre la presunta comisión de delitos</w:t>
        <w:br/>
        <w:t>aduaneros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