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2/89 .                                        EXP. N°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, de Jujuy y atento las razones</w:t>
        <w:br/>
        <w:t>invocada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, prorrogar la contratación a partir del 9 de</w:t>
        <w:br/>
        <w:t>noviembre y hasta el 31 de mayo de 1990 de 2 agentes con cate-</w:t>
        <w:br/>
        <w:t>goría presupuestaria equivalente al cargo de auxiliar princi-</w:t>
        <w:br/>
        <w:t>pal de 7a. (personal de servicio) para desempeñarse en el</w:t>
        <w:br/>
        <w:t>Juzgado Federal de Primera Instancia de Jujuy, y en el Ministe-</w:t>
        <w:br/>
        <w:t>rio Público ante ese Juzgado teniendo en cuenta lo dispuesto</w:t>
        <w:br/>
        <w:t>en la resolución N° 1024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*1 (P.S.)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, actuaciones, pase a</w:t>
        <w:br/>
        <w:t>la Subsecretaría de Administración, a sus efectos*,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