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16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en lo Criminal y Correccional de</w:t>
        <w:br/>
        <w:t>Mor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os alcances de las resolucio-</w:t>
        <w:br/>
        <w:t>n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9 y 1245/89 y 73/90 referente a las contrataciones</w:t>
        <w:br/>
        <w:t>de  2  secretarios  de  juzgados,  1  prosecretario  jefe,  12</w:t>
        <w:br/>
        <w:t>prosecretarios administrativos, 5 auxiliares superiores y 2</w:t>
        <w:br/>
        <w:t>auxiliare© superiores de 6a. (personal administrativo y técni-</w:t>
        <w:br/>
        <w:t>co) para desempeñarse en el Juzgado Federal de Primera Instan-</w:t>
        <w:br/>
        <w:t>cia en lo Criminal y Correccional de Morón Nº 1, hasta el 30</w:t>
        <w:br/>
        <w:t>de nov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-</w:t>
        <w:br/>
        <w:t>dentemente dispuesto  a la cuenta "personal no permanente"</w:t>
        <w:br/>
        <w:t>(F.L. y 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los agentes pertenezcan a la</w:t>
        <w:br/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 sin goce</w:t>
        <w:br/>
        <w:t>de haberes por el tiempo que duren las contrataciones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la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