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0/91     EXP. Nº 226|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en lo Criminal de Rogatorias y atento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designar a un agente en calidad de suplente con un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-</w:t>
        <w:br/>
        <w:t>liar principal de 6a. -personal administrativo y técnico- a</w:t>
        <w:br/>
        <w:t>partir del día de la fecha y hasta el 30 de abril de 1991,</w:t>
        <w:br/>
        <w:t>para desempeñarse en el Juzgado Nacional en lo Criminal de</w:t>
        <w:br/>
        <w:t>Rogatorias, en reemplazo de la señorita Marta Ferrarotti que</w:t>
        <w:br/>
        <w:t>se encuentra 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