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59 /99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el</w:t>
        <w:br/>
        <w:t>pago de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ícos y potenciales</w:t>
        <w:br/>
        <w:t>evocados realizados por el Dr. ROBERTO E.P. SICA durante el mes de</w:t>
        <w:br/>
        <w:t>setiembre en diversas causas judicial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</w:t>
        <w:br/>
        <w:t>conformidad a los comprobantes de fe. 6/99 que acreditan la ejecución de los</w:t>
        <w:br/>
        <w:t>referidos estudios y en tanto se ajustan a los honorarios autorizados por</w:t>
        <w:br/>
        <w:t>Resolución del Alto Tribunal Nº 271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a fs. 100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7 se encuent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presupuestaria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 del</w:t>
        <w:br/>
        <w:t>Alto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l Dr. Roberto E.P. Sica la suma de pesos dos mil</w:t>
        <w:br/>
        <w:t>quinientos noventa con cuarenta y tres centavos ($ 2.590,43.-) en concepto de</w:t>
        <w:br/>
        <w:t>pago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potenciales evocados</w:t>
        <w:br/>
        <w:t>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10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