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onstancias obrantes a fs.</w:t>
        <w:br/>
        <w:t>57 y 50 y teniendo en cuenta lo informado precedentemente</w:t>
        <w:br/>
        <w:t>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larar con referencia a la Resolución de</w:t>
        <w:br/>
        <w:t>este Tribunal Nº 935 de fecha 29 de julio de 1981, que de</w:t>
        <w:br/>
        <w:t>los Juzgados Nacionales de 1ra. Instancia Especiales en lo</w:t>
        <w:br/>
        <w:t>Civil y Comercial de la Capital, allí mencionados y p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a mudanza s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irecta que en la</w:t>
        <w:br/>
        <w:t>citada Resolución se aprobó y adjudicó, no se trasladará e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, haciéndolo en su lugar el Nº 22,    ubicado en el inmue-</w:t>
        <w:br/>
        <w:t>ble de Paraná 777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/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