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nio de 1979.-</w:t>
        <w:br/>
        <w:t>En ejercicio de las facultades esta-</w:t>
        <w:br/>
        <w:t>blecidas    en el    art.      13    del decreto-ley 1285/58    (Ley</w:t>
        <w:br/>
        <w:t>14.467) y Reglamento para la Justicia Nacional    (Aco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dada del 3 de marzo de 1958)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la siguiente</w:t>
        <w:br/>
        <w:t>designación interina en la dotación de    Personal de</w:t>
        <w:br/>
        <w:t>Servicio de    la Intendencia del Palacio de    Justicia:</w:t>
        <w:br/>
        <w:t>AUXILIAR DE    QUINTA:      en reemplazo del    señor Hugo Loza</w:t>
        <w:br/>
        <w:t>Zamorano que    se    encuentra en uso de licencia y mien-</w:t>
        <w:br/>
        <w:t>tras    dure    la misma,      al    señor BALTASAR GASPAR ALTAMI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(C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081.461 -clase   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