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65/92                  EXP.207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a las necesidades        planteadas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</w:t>
        <w:br/>
        <w:t>realizarán, el escribiente Sr. Alberto Julio Villa y el</w:t>
        <w:br/>
        <w:t>auxiliar -contratado- Sr* Juan Manuel Bravo del Departa-</w:t>
        <w:br/>
        <w:t>mento de Presupuesto a partir del día de la fecha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razón de 3</w:t>
        <w:br/>
        <w:t>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