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54 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521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virtud de la facultad estableci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°, inc. b) de la Acordada N</w:t>
      </w:r>
      <w:r>
        <w:rPr>
          <w:sz w:val="20"/>
        </w:rPr>
        <w:t>º</w:t>
      </w:r>
      <w:r>
        <w:rPr>
          <w:sz w:val="20"/>
          <w:lang w:val="es-ES_tradnl"/>
        </w:rPr>
        <w:t>34/77 y teniendo en cuen-</w:t>
        <w:br/>
        <w:t>ta la conveniencia de modificar el actual sistema de control</w:t>
        <w:br/>
        <w:t>y autorización de las licencias del personal de esta Corte /</w:t>
        <w:br/>
        <w:t>Suprema y de sus organismos dependientes, a cargo de la Se</w:t>
      </w:r>
      <w:r>
        <w:rPr>
          <w:sz w:val="20"/>
        </w:rPr>
        <w:t>-</w:t>
        <w:br/>
      </w:r>
      <w:r>
        <w:rPr>
          <w:sz w:val="20"/>
          <w:lang w:val="es-ES_tradnl"/>
        </w:rPr>
        <w:t xml:space="preserve"> cretaría de Superint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signar a los Secretarios Letr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ía de Superintendencia del Tribunal la firma y el</w:t>
        <w:br/>
        <w:t>control de las licencias del personal de los organismos de-</w:t>
        <w:br/>
        <w:t>pendientes de la Corte Suprema, cuando excedan de los trein-</w:t>
        <w:br/>
        <w:t>ta días al año por causal y no se trate del caso del art. 14</w:t>
        <w:br/>
        <w:t>del Régime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signar a los funcionarios que tiene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argo las direcciones y jefaturas de los organismos depen</w:t>
      </w:r>
      <w:r>
        <w:rPr>
          <w:sz w:val="20"/>
        </w:rPr>
        <w:t>-</w:t>
        <w:br/>
      </w:r>
      <w:r>
        <w:rPr>
          <w:sz w:val="20"/>
          <w:lang w:val="es-ES_tradnl"/>
        </w:rPr>
        <w:t>dientes de la Corte Suprema la firma y el control de las li-</w:t>
        <w:br/>
        <w:t>cencias que no excedan los treinta días anuales por causal y</w:t>
        <w:br/>
        <w:t>que otorguen al personal que de ellos depende, además de las</w:t>
        <w:br/>
        <w:t>que pudieran concederse de conformidad con el art. 14 del ré-</w:t>
        <w:br/>
        <w:t>gime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os funcionarios que tienen a su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irecciones y jefaturas de los organismos dependientes /</w:t>
        <w:br/>
        <w:t>de la Corte Suprema deberán arbitrar las medidas pertinentes</w:t>
        <w:br/>
        <w:t>para el efectivo control de las licencias que otorguen de con-</w:t>
        <w:br/>
        <w:t>formidad con las disposiciones del régimen vigente, debien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levar a la Secretaría de Superintendencia de la Corte Su-</w:t>
        <w:br/>
        <w:t>prema, antes del 31 de mayo de cada año, una estadística de</w:t>
        <w:br/>
        <w:t>las licencias concedidas durante los doce meses del año ante-</w:t>
        <w:br/>
        <w:t>rior, especificando la cantidad de resoluciones firmadas por</w:t>
        <w:br/>
        <w:t>cada artículo e inciso del Reglamento de Licencias utilizado</w:t>
        <w:br/>
        <w:t>como fundamento de la conc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disposiciones de la presente re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ción comenzarán a cumplirse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7</Characters>
  <CharactersWithSpaces>1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54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