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7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7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Neuquén/Buenos Aires) y anticipo</w:t>
        <w:br/>
        <w:t>de viáticos por el término de tres días y medio (3 y</w:t>
        <w:br/>
        <w:t>1/2), formulado por la Sra. Juez Federal -con competencia</w:t>
        <w:br/>
        <w:t>electoral- de Neuquén Dra. Margarita A. G. de Arguelles,</w:t>
        <w:br/>
        <w:t>en favor del Prosecretario Administrativo Sr. Daniel R.</w:t>
        <w:br/>
        <w:t>Lema y de la oficial Mayor Sra. María Eugenia Zaglio, con</w:t>
        <w:br/>
        <w:t>motivo de tener que trasladarse a esta Capital los días</w:t>
        <w:br/>
        <w:t>9, 10 y 11 de octubre próximo a fin de realizar tareas y</w:t>
        <w:br/>
        <w:t>gestiones ante el Registro Nacional Electoral; autorízase</w:t>
        <w:br/>
        <w:t>a la Subsecretaría de Administración a dar trámite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