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9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 auxiliar superior -dele-</w:t>
        <w:br/>
        <w:t>gada inspector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Susana Albisu de Ruiz</w:t>
        <w:br/>
        <w:t>solicita prórroga de licencia extraordinaria sin go-</w:t>
        <w:br/>
        <w:t>ce de sueldo por el término de un año a partir del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 1992 y teniendo en cuenta que la Cá-</w:t>
        <w:br/>
        <w:t>mara Nacional de Apelaciones en lo Criminal y Correc-</w:t>
        <w:br/>
        <w:t>cional de la Capital Federal no presta su conformi-</w:t>
        <w:br/>
        <w:t>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esente solici-</w:t>
        <w:br/>
        <w:t>tud, debiendo reintegrase a sus funciones a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</w:t>
        <w:br/>
        <w:t>de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