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8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 en  el 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secretaría de Administración,</w:t>
        <w:br/>
        <w:t>AUXILIAR: en reemplazo del señor Martín Alejandro Yacobucci</w:t>
        <w:br/>
        <w:t>que renunció a la actual auxiliar administrativa, señorita</w:t>
        <w:br/>
        <w:t>MARÍA DEL CARMEN POR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