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Nº 124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 4.30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diciembre 21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900.527/87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l se tramita la Contratación Directa n° 660/87, a los efectos</w:t>
        <w:br/>
        <w:t>de lograr la provisión de alfombras tipo carpeta con destino a</w:t>
      </w:r>
      <w:r>
        <w:rPr>
          <w:sz w:val="20"/>
        </w:rPr>
        <w:t xml:space="preserve"> </w:t>
      </w:r>
      <w:r>
        <w:rPr>
          <w:sz w:val="20"/>
          <w:lang w:val="es-ES_tradnl"/>
        </w:rPr>
        <w:t>/</w:t>
        <w:br/>
        <w:t>la Cámara Nacional de Apelaciones de la Seguridad So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ribunal, habida cuenta de la urgencia que</w:t>
        <w:br/>
        <w:t>reviste la pronta puesta en funcionamiento de la mencionada Cáma-</w:t>
        <w:br/>
        <w:t>ra, dispuso que el Departamento de Compras realice -a tal efecto</w:t>
        <w:br/>
        <w:t>efecto- las contrataciones pertinentes con carácter de urgente /</w:t>
        <w:br/>
        <w:t>trámite, a fin de dotar a la misma de las necesidades mínimas im-</w:t>
        <w:br/>
        <w:t>prescindibles para el normal desarrollo de sus actividades, en /</w:t>
        <w:br/>
        <w:t>particular aquellas que deben ser adquiridas a la actividad pri-</w:t>
        <w:br/>
        <w:t>v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3 se expide la Comisión de Preadjudica-</w:t>
        <w:br/>
        <w:t>ciones respecto de las ofertas present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s-</w:t>
        <w:br/>
        <w:t>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.</w:t>
      </w:r>
      <w:r>
        <w:rPr>
          <w:sz w:val="20"/>
          <w:lang w:val="en-US"/>
        </w:rPr>
        <w:t xml:space="preserve">- </w:t>
      </w:r>
      <w:r>
        <w:rPr>
          <w:sz w:val="20"/>
          <w:lang w:val="es-ES_tradnl"/>
        </w:rPr>
        <w:t>Convalidar lo actuado por el Departamento de</w:t>
        <w:br/>
        <w:t>Compras y por el de Contaduría (fs. 26/27) en las presentes ac-</w:t>
        <w:br/>
        <w:t>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.</w:t>
      </w:r>
      <w:r>
        <w:rPr>
          <w:sz w:val="20"/>
          <w:lang w:val="es-ES_tradnl"/>
        </w:rPr>
        <w:t>- Aprobar la Contratación Directa n° 660/87 y</w:t>
        <w:br/>
        <w:t>adjudicar a la firma "BEMATER S.A." -por menor precio- de acuer-</w:t>
        <w:br/>
        <w:t>do a su presupuesto de fs. 16/l8 y 22 y por el importe total de</w:t>
        <w:br/>
        <w:t>AUSTRALES SIETE MIL TRESCIENTOS SETENTA ($A 7.370.-), (pago a 30</w:t>
        <w:br/>
        <w:t>días fecha factura),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Afectar el presente gasto a la Cuenta "Mobla-</w:t>
        <w:br/>
        <w:t>je" (1-05-002-4-41-4120-301) del Presupuesto General de Gastos /</w:t>
        <w:br/>
        <w:t>para el Ejercicio Financiero del año 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.- Regístrese y devuélvase</w:t>
      </w:r>
      <w:r>
        <w:rPr>
          <w:sz w:val="20"/>
        </w:rPr>
        <w:t xml:space="preserve"> al</w:t>
      </w:r>
      <w:r>
        <w:rPr>
          <w:sz w:val="20"/>
          <w:lang w:val="es-ES_tradnl"/>
        </w:rPr>
        <w:t xml:space="preserve"> Departamento de Com-</w:t>
        <w:br/>
        <w:t>pras,</w:t>
      </w:r>
      <w:r>
        <w:rPr>
          <w:sz w:val="20"/>
        </w:rPr>
        <w:t xml:space="preserve"> </w:t>
      </w:r>
      <w:r>
        <w:rPr>
          <w:sz w:val="20"/>
          <w:lang w:val="es-ES_tradnl"/>
        </w:rPr>
        <w:t>a</w:t>
      </w:r>
      <w:r>
        <w:rPr>
          <w:sz w:val="20"/>
        </w:rPr>
        <w:t xml:space="preserve"> sus</w:t>
      </w:r>
      <w:r>
        <w:rPr>
          <w:sz w:val="20"/>
          <w:lang w:val="es-ES_tradnl"/>
        </w:rPr>
        <w:t xml:space="preserve">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51</Characters>
  <CharactersWithSpaces>14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0:00Z</dcterms:created>
  <dc:creator>Proyectos Especiales</dc:creator>
  <dc:description/>
  <dc:language>en-US</dc:language>
  <cp:lastModifiedBy/>
  <dcterms:modified xsi:type="dcterms:W3CDTF">2007-03-22T14:10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