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18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9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de </w:t>
      </w:r>
      <w:r>
        <w:rPr>
          <w:rFonts w:ascii="Times New Roman" w:hAnsi="Times New Roman"/>
          <w:color w:val="auto"/>
          <w:sz w:val="20"/>
          <w:lang w:val="es-ES_tradnl"/>
        </w:rPr>
        <w:t>1989.-</w:t>
        <w:br/>
        <w:t>Vistas    las    presentes    actuaciones;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Liquidadora   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910, ha emitido dictamen aconsejando el rechazo de la</w:t>
        <w:br/>
        <w:t>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empresa Benito Roggio e Hijos S.A., so-</w:t>
        <w:br/>
        <w:t>bre inequidad de la formula de variación de costos del</w:t>
        <w:br/>
        <w:t>contrato de obra publica de los Tribunales Federales de</w:t>
        <w:br/>
        <w:t>C&amp;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o dictami-</w:t>
        <w:br/>
        <w:t>nado a fs. 15/28 y fs. 29/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chazar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empre-</w:t>
        <w:br/>
        <w:t>sa Benito Roggio e Hijos S. A. de fs. 1/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notifíquese    por</w:t>
        <w:br/>
        <w:t>Ujiería y archívens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