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836    /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=23.8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  <w:r>
        <w:rPr>
          <w:rFonts w:ascii="Times New Roman" w:hAnsi="Times New Roman"/>
          <w:color w:val="auto"/>
          <w:sz w:val="20"/>
          <w:lang w:val="es-ES"/>
        </w:rPr>
        <w:t xml:space="preserve"> 7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cuales se solic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uarenta (40)</w:t>
        <w:br/>
        <w:t>cartuchos de tener, insumos imprescindibles para el nor-</w:t>
        <w:br/>
        <w:t>mal funcionamiento de las impresoras IBM 4312 asignadas</w:t>
        <w:br/>
        <w:t>a diferentes tribunales y organismos; teniendo en cuenta</w:t>
        <w:br/>
        <w:t>los motivos expuestos por la Dirección de Informática a</w:t>
        <w:br/>
        <w:t>fs. 7 y las atribuciones conferidas por Resolución CSJ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333/96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