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4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a fs. 10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titular del Juzgado</w:t>
        <w:br/>
        <w:t>Federal de Primera Instancia N° 2 de Mar del Plata y a fs.12 por la Cámara</w:t>
        <w:br/>
        <w:t>Federal de Apelaciones de Mar del Plat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al 30 de agosto del 2000, al escribiente auxiliar interino doctor</w:t>
        <w:br/>
        <w:t>Maximiliano Nicolás D'Auro del Juzgado Federal N° 2 de Mar del Plata</w:t>
        <w:br/>
        <w:t>(art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