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9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 veintinuev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</w:t>
        <w:br/>
        <w:t>de octubre del año mil novecientos noventa y uno, reunidos en</w:t>
        <w:br/>
        <w:t xml:space="preserve">la Sala de Acuerdos del Tribunal, los señores Ministros que </w:t>
        <w:br/>
        <w:t>suscriben la presente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pedido formulado en el expe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uperintendencia Judicial S-147/91 por el Colegio P</w:t>
      </w:r>
      <w:r>
        <w:rPr>
          <w:rFonts w:eastAsia="Courier New" w:ascii="Courier New" w:hAnsi="Courier New"/>
          <w:color w:val="auto"/>
          <w:sz w:val="20"/>
          <w:lang w:val="es-ES_tradnl"/>
        </w:rPr>
        <w:t>úblico</w:t>
        <w:br/>
        <w:t>de Abogados de la Capital Federal, tiende a agilizar los</w:t>
        <w:br/>
        <w:t>trámites en las mesas de entradas de los juzgados y salas de</w:t>
        <w:br/>
        <w:t>las cámaras de apelaciones, circunstancia que contribuye a</w:t>
        <w:br/>
        <w:t>mejorar la prestación del servi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regar  al  art.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 la 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5/76 (sustituido por acordada n°9/81), el siguiente parra-</w:t>
        <w:br/>
        <w:t>fo: "El horario de atención exclusiva a los profesionales, en los</w:t>
        <w:br/>
        <w:t>días de notificación será de 11.30 a 13.30 hs.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 xml:space="preserve">pondiente, por ante mi, que doy f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