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51/8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</w:t>
      </w:r>
      <w:r>
        <w:rPr>
          <w:sz w:val="20"/>
        </w:rPr>
        <w:t xml:space="preserve"> </w:t>
      </w:r>
      <w:r>
        <w:rPr>
          <w:sz w:val="20"/>
          <w:lang w:val="es-ES_tradnl"/>
        </w:rPr>
        <w:t xml:space="preserve"> Nº  142/83</w:t>
      </w:r>
      <w:r>
        <w:rPr>
          <w:sz w:val="20"/>
        </w:rPr>
        <w:t xml:space="preserve"> </w:t>
      </w:r>
      <w:r>
        <w:rPr>
          <w:sz w:val="20"/>
          <w:lang w:val="es-ES_tradnl"/>
        </w:rPr>
        <w:t>Ref.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27  d</w:t>
      </w:r>
      <w:r>
        <w:rPr>
          <w:sz w:val="20"/>
          <w:lang w:val="es-ES_tradnl"/>
        </w:rPr>
        <w:t>e  junio de 1984.-</w:t>
        <w:br/>
        <w:t>Visto este expediente S-142/83 Ref.l,  5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 6 por el que se tramita la implementación de un siste-</w:t>
        <w:br/>
        <w:t>ma computarizado integrado en el Departamento de Produc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on, Mantenimiento y Suministros.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implementación del sistema de r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erencia ha sido autorizado por resolución 1059/83. por</w:t>
        <w:br/>
        <w:t>cuyo artículo 3o se dispuso que la Subsecretaría de Admi-</w:t>
        <w:br/>
        <w:t>nistración - Departamento de Sistematización de Datos -</w:t>
        <w:br/>
        <w:t>informara a la Secretaría de Superintendencia sobre la fe-</w:t>
        <w:br/>
        <w:t>cha de iniciación de ejecución del plan aprobado por el</w:t>
        <w:br/>
        <w:t>artículo 1</w:t>
      </w:r>
      <w:r>
        <w:rPr>
          <w:sz w:val="20"/>
        </w:rPr>
        <w:t xml:space="preserve">o </w:t>
      </w:r>
      <w:r>
        <w:rPr>
          <w:sz w:val="20"/>
          <w:lang w:val="es-ES_tradnl"/>
        </w:rPr>
        <w:t>y posteriormente cada treinta dias, sobre el</w:t>
        <w:br/>
        <w:t>cumplimiento de las etapas previst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por Acordada 8/84 se resolvió divi-</w:t>
        <w:br/>
        <w:t>dir la entonces Secretaría de Superintendencia en una Se-</w:t>
        <w:br/>
        <w:t>cretaría de Superintendencia Judicial y una de Superinten-</w:t>
        <w:br/>
        <w:t>dencia Administrativa, quedando</w:t>
      </w:r>
      <w:r>
        <w:rPr>
          <w:sz w:val="20"/>
        </w:rPr>
        <w:t xml:space="preserve"> </w:t>
      </w:r>
      <w:r>
        <w:rPr>
          <w:sz w:val="20"/>
          <w:lang w:val="es-ES_tradnl"/>
        </w:rPr>
        <w:t>bajo la dependencia de és-</w:t>
        <w:br/>
        <w:t>ta última los organismos especificados por el artículo 3o</w:t>
        <w:br/>
        <w:t>de la Acordada 25/84 entre los cuales se encuentra el De-</w:t>
        <w:br/>
        <w:t>partamento de Producción, Mantenimiento y Suministr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por Acordada 29/84 el Departamen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encionado paso a depender de la Subsecretaría de Adminis-</w:t>
        <w:br/>
        <w:t>tración como organismo integrante de la Subdirección Gene-</w:t>
        <w:br/>
        <w:t>ral de Servicios y Produc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teniendo en cuenta la nueva ubicación</w:t>
        <w:br/>
        <w:t>orgánica del Departamento en el que se procura la implemen-</w:t>
        <w:br/>
        <w:t>tación del sistema autorizado, se considera conveniente de</w:t>
        <w:br/>
        <w:t>legar en la Subsecretaría de Administración - Subdirec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eneral de Servicios y Producción - la supervisión inmedia-</w:t>
        <w:br/>
        <w:t>ta del cumplimiento de lo dispuesto por resolución 1059/83</w:t>
        <w:br/>
        <w:t>a cuyo efecto deberán serle remitidas las presentes actu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ones,  dejando sin efecto lo dispuesto en el artículo 3o  de</w:t>
        <w:br/>
        <w:t>esa resolución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°) Dejar sin efecto lo dispuesto por el artícu-</w:t>
        <w:br/>
        <w:t>lo 3o de la Resolución 1059/83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 Remitir estas actuaciones a la Subsecretaría</w:t>
        <w:br/>
        <w:t>de Administración para la continuación de  su trámite por la</w:t>
        <w:br/>
        <w:t>Subdirección General de Servicios y Produc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Regístrese,  hágase  saber y cúmplas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l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9</Words>
  <Characters>2072</Characters>
  <CharactersWithSpaces>1757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0:53:00Z</dcterms:created>
  <dc:creator>Victor Pagnone</dc:creator>
  <dc:description/>
  <dc:language>en-US</dc:language>
  <cp:lastModifiedBy/>
  <dcterms:modified xsi:type="dcterms:W3CDTF">2007-03-23T10:53:00Z</dcterms:modified>
  <cp:revision>3</cp:revision>
  <dc:subject/>
  <dc:title>RESOLUCION Nº 51/8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