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te.N° 3113/87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con</w:t>
        <w:br/>
        <w:t>el objeto de lograr la provisión de noventa (90) canastos de</w:t>
        <w:br/>
        <w:t>mimbre con destino al Departamento de Producción Y Mantenimien-</w:t>
        <w:br/>
        <w:t>to y a la Intendencia del Palacio de Justicia, habiéndose ex-</w:t>
        <w:br/>
        <w:t>pedido al respecto el Asesor de Planeamiento a fs. 5; y de con-</w:t>
        <w:br/>
        <w:t xml:space="preserve">formidad con lo previsto en el art.   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to por</w:t>
        <w:br/>
        <w:t>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s</w:t>
        <w:br/>
        <w:t>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ma</w:t>
        <w:br/>
        <w:t>de AUSTRALES DOS MIL CIENTO SEIS CON TREINTA CENTAVOS /////</w:t>
        <w:br/>
        <w:t>($A    2.106,30), destinado a atender el gasto emergente de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 Cuenta //</w:t>
        <w:br/>
        <w:t>"Otros bienes de consumo" (1-05-002-4-41-4120-325) del Presu-</w:t>
        <w:br/>
        <w:t>puesto General de Gastos para el Ejercicio Financiero del año</w:t>
        <w:br/>
        <w:t>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