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39/91</w:t>
        <w:br/>
        <w:t>SUPERINTENDENCIA ADMINISTRATIVA</w:t>
        <w:br/>
        <w:t>G.B.11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octubre d</w:t>
      </w:r>
      <w:r>
        <w:rPr>
          <w:rFonts w:eastAsia="Courier New" w:ascii="Courier New" w:hAnsi="Courier New"/>
          <w:color w:val="auto"/>
          <w:sz w:val="20"/>
          <w:lang w:val="es-ES_tradnl"/>
        </w:rPr>
        <w:t>é 1991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</w:t>
      </w:r>
      <w:r>
        <w:rPr>
          <w:rFonts w:eastAsia="Courier New" w:ascii="Courier New" w:hAnsi="Courier New"/>
          <w:color w:val="auto"/>
          <w:sz w:val="20"/>
          <w:lang w:val="es-ES_tradnl"/>
        </w:rPr>
        <w:t>áles se solicita autorización para convocar nin situ"</w:t>
        <w:br/>
        <w:t>una licitación pública, a los efectos de contratar el</w:t>
        <w:br/>
        <w:t>servicio de mantenimiento y asistencia técnica integral</w:t>
        <w:br/>
        <w:t>dé veinticinco (25) máquinás de escribir manuales, cua-</w:t>
        <w:br/>
        <w:t>tro (4) máquinas de escribir eléctricas y dos (2) máqui-</w:t>
        <w:br/>
        <w:t>nas de calcular, todas con inclusión de los respuestos</w:t>
        <w:br/>
        <w:t>que fueran necesarios, afectadas al uso del Juzgado Fede-</w:t>
        <w:br/>
        <w:t>ral de Primera Instancia de San Rafael (Pcia. de Mendo-</w:t>
        <w:br/>
        <w:t>za)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</w:t>
        <w:br/>
        <w:t>prójimo y el 31 de diciembre de 1992; y teniendo en cuen-</w:t>
        <w:br/>
        <w:t>ta lo establecido en el art. 55 de la Ley de Contabili-</w:t>
        <w:br/>
        <w:t>dad y sus decretos reglamentarios y lo dispuesto por es-</w:t>
        <w:br/>
        <w:t>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</w:t>
        <w:br/>
        <w:t>los fines señalados precedentemente y conforme al pliego</w:t>
        <w:br/>
        <w:t>y cláusulas particulares obrante a fs. 12/13 (Forma de</w:t>
        <w:br/>
        <w:t>pago: treinta -30- dí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CUARENTA Y SIE-</w:t>
        <w:br/>
        <w:t>TE MILLONES CIEN MIL (A 47.100.000.-)- a la Cuenta "Hono-</w:t>
        <w:br/>
        <w:t>rarios y retribuciones a terceros" (1-05- 002-1-12-</w:t>
        <w:br/>
        <w:t>-1220-230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