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96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</w:t>
      </w:r>
      <w:r>
        <w:rPr>
          <w:rFonts w:ascii="Courier New" w:hAnsi="Courier New"/>
          <w:color w:val="auto"/>
          <w:sz w:val="20"/>
          <w:lang w:val="es-ES"/>
        </w:rPr>
        <w:t xml:space="preserve"> del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enero de 1996 y por el término de seis (6)</w:t>
        <w:br/>
        <w:t>meses, a la of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yor -secretaria privada- del Juzgado</w:t>
        <w:br/>
        <w:t>Nacional en lo Criminal de Sentencia letra "W", señora Silvia</w:t>
        <w:br/>
        <w:t>Isabel Jiménez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