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509</w:t>
      </w:r>
      <w:r>
        <w:rPr>
          <w:rFonts w:ascii="Arial" w:hAnsi="Arial"/>
          <w:sz w:val="20"/>
          <w:lang w:val="es-ES_tradnl"/>
        </w:rPr>
        <w:t>/ 82.-     Ref. N°3 del Expte. N°4995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17.695/82</w:t>
        <w:br/>
        <w:t>del registro de la Subsecretaría de Administración, rela-</w:t>
        <w:br/>
        <w:t>cionado con la locación del inmueble de la calle Ministro</w:t>
        <w:br/>
        <w:t>González esquina Santa Fé de la ciudad de Neuquén, ocupa-</w:t>
        <w:br/>
        <w:t>da por el Juzgado Federal de Primera Instancia del asien-</w:t>
        <w:br/>
        <w:t>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2 de fecha 7 de /</w:t>
        <w:br/>
        <w:t>junio ppdo., el señor Juez Federal de Primera Instancia /</w:t>
        <w:br/>
        <w:t>de Neuquén ha celebrado, "ad-referendum", el correspondien-</w:t>
        <w:br/>
        <w:t>te contrato de locación del citado edificio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contrato de locación -cuyo ori-</w:t>
        <w:br/>
        <w:t>ginal obra a fs. 12 de las presentes actuaciones- celebra-</w:t>
        <w:br/>
        <w:t>do entre el Juez Federal de Primera Instancia a cargo del</w:t>
        <w:br/>
        <w:t>Juzgado de Neuquén, Dr. Pedro L. Duarte y la señora María</w:t>
        <w:br/>
        <w:t>Teresita C. de Ahumada, propietaria del inmueble sito en</w:t>
        <w:br/>
        <w:t>la calle Ministro Gonzalez esquina Santa Fe de la mencio-</w:t>
        <w:br/>
        <w:t>nada ciudad, sede del referido tribunal, por el término /</w:t>
        <w:br/>
        <w:t>de dos (2) años a partir del 29 de agosto de 1982 y sobre</w:t>
        <w:br/>
        <w:t>la base de un alquiler mensual que resulte, a esa fecha,</w:t>
        <w:br/>
        <w:t>del reajuste establecido en el contrato actualmente vigen-</w:t>
        <w:br/>
        <w:t>te, fijándose en lo sucesivo un reajuste trimestral a efec-</w:t>
        <w:br/>
        <w:t>tuarse conforme con la variación experimentada en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os Pre-</w:t>
        <w:br/>
        <w:t>cios Mayoristas -Nivel General-, según los índices oficia-</w:t>
        <w:br/>
        <w:t>les proporcionados por el Instituto Nacional de Estadísti-</w:t>
        <w:br/>
        <w:t>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gasto emergente de lo dispues-</w:t>
        <w:br/>
        <w:t>to en el artículo anterior a la Cuenta "Alquileres" (1-05-</w:t>
        <w:br/>
        <w:t>002-1-12-1220-235) del Presupuesto General de Gastos para</w:t>
        <w:br/>
        <w:t>el Ejercicio Financie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secreta-</w:t>
        <w:br/>
        <w:t>ría de Administración, a sus efectos. Dése intervención /</w:t>
        <w:br/>
        <w:t>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4</Characters>
  <CharactersWithSpaces>16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Proyectos Especiales</dc:creator>
  <dc:description/>
  <dc:language>en-US</dc:language>
  <cp:lastModifiedBy/>
  <dcterms:modified xsi:type="dcterms:W3CDTF">2007-03-23T11:33:00Z</dcterms:modified>
  <cp:revision>3</cp:revision>
  <dc:subject/>
  <dc:title>RESOLUCION Nº 1509/ 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