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63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6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56/92, en cuanto a la designación de un "su-</w:t>
        <w:br/>
        <w:t>plente" con una categoría de auxiliar administrativo, hasta</w:t>
        <w:br/>
        <w:t>el 7 de agosto del corriente año, para desempeñarse en el</w:t>
        <w:br/>
        <w:t>Juzgado Nacional de Primera Instancia en lo Comercial N° 9,</w:t>
        <w:br/>
        <w:t>en reemplazo de la señora Susana Grasso de Saltar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