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 NROS.-REF. 1295/74-</w:t>
        <w:br/>
        <w:t>3627/75 y 52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3    de abril de 1981.-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26.039/77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-          </w:t>
        <w:br/>
        <w:t>tración, por los que se tramitan los trabajos de prolon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ecorrido del ascensor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l del Palacio de Justicia</w:t>
        <w:br/>
        <w:t>desde el 7ºal 8o pis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410 de fecha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agosto de 1974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Subsecretaría de Admi-</w:t>
        <w:br/>
        <w:t>nistración a contratar con el Servicio Nacional de Arquitec-</w:t>
        <w:br/>
        <w:t>tura la ejecución de dichos trabajos, conforme al presupues-</w:t>
        <w:br/>
        <w:t>to elevado oportunamente por la suma de $ 63.2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posterioridad, fueron transferi-</w:t>
        <w:br/>
        <w:t>dos, para atender los gastos derivados de las obras de que</w:t>
        <w:br/>
        <w:t>se trata, los importes de $ 50.357.- $ 793.418.- $ 8.066.748.-</w:t>
        <w:br/>
        <w:t>$ 46.687.889 y $ 10.113.415.- (Resoluciones Nros. 1229/77,</w:t>
        <w:br/>
        <w:t>378/76, 499/79, 1170/79 y 805/80, respectivamente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trabajos adicionales, el men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o organismo estatal solicita, para proseguir la obra de re-</w:t>
        <w:br/>
        <w:t>ferencia, la suma de $ 25.106.5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do;</w:t>
        <w:br/>
        <w:t>a fs. 140 por el Departamento de Arquitectura,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transferir al Servicio Nacional de Arqui-</w:t>
        <w:br/>
        <w:t>tectura la suma de PESOS: VEINTICINCO MILLONES CIENTO SEIS /</w:t>
        <w:br/>
        <w:t>MIL QUINIENTOS CUARENTA Y TRES ($ 25.106.543.-), por la reali-</w:t>
        <w:br/>
        <w:t>zación de 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Arquitectura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 la citada Subsecretaría, a</w:t>
        <w:br/>
        <w:t>sus efectos. Dése intervención al Registro de Inmuebles Judi-</w:t>
        <w:br/>
        <w:t xml:space="preserve">ciales.-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d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