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Buenos      Aires,        a      los        19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  del      mes      de      febrero      del      año</w:t>
        <w:br/>
        <w:t>mil          novecientos          noventa          y        uno,            reunidos          en          la          Sala          de</w:t>
        <w:br/>
        <w:t>Acuerdos    del    Tribunal,      el          señor Presidente    Doctor Ricardo Levene      (h.),</w:t>
        <w:br/>
        <w:t>el      señor Vicepresidente segundo Doctor Rodolfo Carlos    Barra y    los se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ces doctores Carlos    Santiago    Fayt,      Julio    Salvador Nazareno y    Eduardo J.</w:t>
        <w:br/>
        <w:t>Mol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0'      Conn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resulta    necesario    cubrir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a definitiva un cargo de Secretario Letrado en la</w:t>
        <w:br/>
        <w:t>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vacante desde septiembre de</w:t>
        <w:br/>
        <w:t>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 arregl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74/90 y sin perjuicio 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impuesto al</w:t>
        <w:br/>
        <w:t>expediente de Superintendencia Judicial S-476/88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del Tribunal: SECRETARIO</w:t>
        <w:br/>
        <w:t>LETRADO al doctor GUILLERMO JORGE YACOBUCCI (D.N.I.</w:t>
        <w:br/>
        <w:t>12.085.798-Clase 1956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