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249</w:t>
      </w:r>
      <w:r>
        <w:rPr>
          <w:sz w:val="20"/>
          <w:lang w:val="es-ES_tradnl"/>
        </w:rPr>
        <w:t>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419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4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agosto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 caratulad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Tribunal Oral en lo Criminal Federal N° 1 s/licencia sin goce de haberesDe</w:t>
        <w:br/>
        <w:t>Durañona y Vedia Ana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 la oficial mayor -relator- del men-</w:t>
        <w:br/>
        <w:t>cionado tribunal solicita licencia sin goce de sueldo a partir del 11 de julio al 31 de</w:t>
        <w:br/>
        <w:t>diciembre del com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esente pedido es en razón de haber s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ada para cubrir el cargo de prosecretaría administrativa en la Defensoría</w:t>
        <w:br/>
        <w:t>Oficial ante los Tribunales Orales Feder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esente pedido guarda relación co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iterio adoptado en los exptes. nros. 902/00, 2274/00,4184/00 y 2235/01.-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excepción a lo dispuesto por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122/98, y en consecuencia considerar en uso de licencia sin goce de sueldo a</w:t>
        <w:br/>
        <w:t>partir del 11 de julio ppdo. y hasta el 31 de diciembre del corriente año a la oficial</w:t>
        <w:br/>
        <w:t>mayor -relator- Ana de Durañona y Vedia del Tribunal Oral en lo Criminal Federal</w:t>
        <w:br/>
        <w:t>N° 1 conforme lo dispuesto en el art. 11 del 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</w:t>
      </w:r>
      <w:r>
        <w:rPr>
          <w:sz w:val="20"/>
          <w:lang w:val="es-AR"/>
        </w:rPr>
        <w:t xml:space="preserve"> y arc</w:t>
      </w:r>
      <w:r>
        <w:rPr>
          <w:sz w:val="20"/>
          <w:lang w:val="es-ES_tradnl"/>
        </w:rPr>
        <w:t>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ÓN N° 1249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419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TO</w:t>
      </w:r>
      <w:r>
        <w:rPr>
          <w:sz w:val="20"/>
          <w:lang w:val="es-AR"/>
        </w:rPr>
        <w:t xml:space="preserve"> D</w:t>
      </w:r>
      <w:r>
        <w:rPr>
          <w:sz w:val="20"/>
          <w:lang w:val="es-ES_tradnl"/>
        </w:rPr>
        <w:t>EL SEÑOR MINISTRO DOCTOR ADOLFO R. VAZQUE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ecidido en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22/98 -voto del juez Vázquez- al que cabe remitirse en razón de</w:t>
        <w:br/>
        <w:t>brevedad, hácese lugar a lo solicitado y en consecuencia, considérase en</w:t>
        <w:br/>
        <w:t>uso de Ucencia sin goce de sueldo, a partir del 11 de julio ppdo. y hasta</w:t>
        <w:br/>
        <w:t>el 31 de diciembre del corriente año a la oficial mayor -relator Ana de</w:t>
        <w:br/>
        <w:t>Durañona y Vedia del Tribunal Oral en lo Criminal Federal N° 1 en</w:t>
        <w:br/>
        <w:t>virtud de lo normado en el art. 11 del Régimen de Licencias para la</w:t>
        <w:br/>
        <w:t>Justicia 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33</Characters>
  <CharactersWithSpaces>14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0:00Z</dcterms:created>
  <dc:creator>Proyectos Especiales</dc:creator>
  <dc:description/>
  <dc:language>en-US</dc:language>
  <cp:lastModifiedBy/>
  <dcterms:modified xsi:type="dcterms:W3CDTF">2007-03-22T10:50:00Z</dcterms:modified>
  <cp:revision>3</cp:revision>
  <dc:subject/>
  <dc:title>RESOLUCIÓN N° 124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