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Federal en lo Criminal y Correccional</w:t>
        <w:br/>
        <w:t>de San 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35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del 2002, referente a la licencia sin goce de sueldo</w:t>
        <w:br/>
        <w:t>concedida oportunamente al secretario del Juzgado Federal en lo Criminal y</w:t>
        <w:br/>
        <w:t>Correccional de San Isidro N° 1, doctor Adrián González Charvay (artl 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