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11/8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53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5 de juni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presente expediente S. 536/84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 Ley 21.341 (B.O.</w:t>
      </w:r>
      <w:r>
        <w:rPr>
          <w:sz w:val="20"/>
        </w:rPr>
        <w:t xml:space="preserve"> del 30 de junio</w:t>
        <w:br/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976) estableció un régimen de incompatibilidad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prohibiciones   para   los  magistr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Que,  como  excepción</w:t>
      </w:r>
      <w:r>
        <w:rPr>
          <w:sz w:val="20"/>
        </w:rPr>
        <w:t xml:space="preserve"> permite el ejercicio</w:t>
        <w:br/>
      </w:r>
      <w:r>
        <w:rPr>
          <w:sz w:val="20"/>
          <w:lang w:val="es-ES_tradnl"/>
        </w:rPr>
        <w:t>exclusivo de</w:t>
      </w:r>
      <w:r>
        <w:rPr>
          <w:sz w:val="20"/>
        </w:rPr>
        <w:t xml:space="preserve"> la docencia universitaria o enseñanza superior</w:t>
        <w:br/>
      </w:r>
      <w:r>
        <w:rPr>
          <w:sz w:val="20"/>
          <w:lang w:val="es-ES_tradnl"/>
        </w:rPr>
        <w:t>equivalente excluyendo</w:t>
      </w:r>
      <w:r>
        <w:rPr>
          <w:sz w:val="20"/>
        </w:rPr>
        <w:t xml:space="preserve"> el desempeño de otros cargos pues</w:t>
        <w:br/>
      </w:r>
      <w:r>
        <w:rPr>
          <w:sz w:val="20"/>
          <w:lang w:val="es-ES_tradnl"/>
        </w:rPr>
        <w:t>es obvio</w:t>
      </w:r>
      <w:r>
        <w:rPr>
          <w:sz w:val="20"/>
        </w:rPr>
        <w:t xml:space="preserve"> que por</w:t>
      </w:r>
      <w:r>
        <w:rPr>
          <w:sz w:val="20"/>
          <w:lang w:val="es-ES_tradnl"/>
        </w:rPr>
        <w:t xml:space="preserve"> el tiempo</w:t>
      </w:r>
      <w:r>
        <w:rPr>
          <w:sz w:val="20"/>
        </w:rPr>
        <w:t xml:space="preserve"> y esfuerzo que estos requieren</w:t>
        <w:br/>
      </w:r>
      <w:r>
        <w:rPr>
          <w:sz w:val="20"/>
          <w:lang w:val="es-ES_tradnl"/>
        </w:rPr>
        <w:t>dicho</w:t>
      </w:r>
      <w:r>
        <w:rPr>
          <w:sz w:val="20"/>
        </w:rPr>
        <w:t xml:space="preserve"> desempeño no se concilia con el de funciones judicia-</w:t>
        <w:br/>
      </w:r>
      <w:r>
        <w:rPr>
          <w:sz w:val="20"/>
          <w:lang w:val="es-ES_tradnl"/>
        </w:rPr>
        <w:t>les</w:t>
      </w:r>
      <w:r>
        <w:rPr>
          <w:sz w:val="20"/>
        </w:rPr>
        <w:t xml:space="preserve"> que siempre deben tener presminencia por su indiscuti-</w:t>
        <w:br/>
      </w:r>
      <w:r>
        <w:rPr>
          <w:sz w:val="20"/>
          <w:lang w:val="es-ES_tradnl"/>
        </w:rPr>
        <w:t>ble</w:t>
      </w:r>
      <w:r>
        <w:rPr>
          <w:sz w:val="20"/>
        </w:rPr>
        <w:t xml:space="preserve"> importancia  (ver nota al P.E. acompañado el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e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)   Que,   drlei'iiá&amp;,   prescrlhe  quf. deberá  ^¡Mlr</w:t>
        <w:br/>
        <w:t>nutrir UflíM ñn  prevU  y  enpres^,   f^rc.  p^fi^   f^&amp;o,   r|e   'U  awtftri</w:t>
        <w:br/>
        <w:t>rUrl  que  ele me   la   ^tipiar hit en rte ruMe   Mpor   le   retipPnMfo I I I dad</w:t>
        <w:br/>
        <w:t>iU  ariíKinlüer   U  fled I q&amp;c íonM í|ue   retiHUren  auiN^   f wn€? I ©n^^ (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1.1   (Iwe,   U  noriii^   píUfU   (lehe  ser  aplicada  P</w:t>
        <w:br/>
        <w:t>Interpret^rliak  ^^ i r I c-tawen l-e  y  nn   ron  e.vensipn  .   fwnrrlenefi!   /</w:t>
        <w:br/>
        <w:t>(fUfinM^   aunque  sa  roiu Ideren   (ipneKaiü  e.   la   doeerteía   (fipnf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lo  eRpMe^to,   ^!^   RPSMEl-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U  Nfl^ra  Hapional   &lt;Jp Ape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ones en   lo Civil   deberá deneosr  la .HterUapIfin  p#í|H.pIde</w:t>
        <w:br/>
        <w:t>por el   dflptor  Rpherto  Ern^^tn ftrepp p^rs ejercer $\   earge d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grante del Consejo Académico Normalizador Consultivo de la</w:t>
        <w:br/>
        <w:t>Facultad de Ciencias Jurídicas y Sociales de la Universidad de</w:t>
        <w:br/>
        <w:t>La Plata (Acordada 26/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 por o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 la    Cámara   y</w:t>
      </w:r>
      <w:r>
        <w:rPr>
          <w:rFonts w:ascii="Arial" w:hAnsi="Arial"/>
          <w:sz w:val="20"/>
        </w:rPr>
        <w:t xml:space="preserve">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7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Proyectos Especiales</dc:creator>
  <dc:description/>
  <dc:language>en-US</dc:language>
  <cp:lastModifiedBy/>
  <dcterms:modified xsi:type="dcterms:W3CDTF">2007-03-23T13:09:00Z</dcterms:modified>
  <cp:revision>3</cp:revision>
  <dc:subject/>
  <dc:title>RESOLUCION Nº 71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