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/88                              EXPTE.   Nº   2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 de marzo de 198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3 y</w:t>
        <w:br/>
        <w:t>teniendo en cuenta las conformidades prestadas a fs. 25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Santiago del Estero y a fs.31 por el señor</w:t>
        <w:br/>
        <w:t>Secretario Letrado de la Superintendencia Administrativa, prorro-</w:t>
        <w:br/>
        <w:t>guese la adscripción a partir del 1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88 y por el</w:t>
        <w:br/>
        <w:t>término de 12 meses, al auxiliar principal de 7ma.-persona1 ob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y de maestranz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Abelardo Bucci del Juzgado Fede_</w:t>
        <w:br/>
        <w:t>ral de Santiago del Estero, a la Subdirección General de Servicios</w:t>
        <w:br/>
        <w:t>y Producción dependiente de la Corte Suprema de Justicia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