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1- la renuncia presentada por la auxiliar supe-</w:t>
        <w:br/>
        <w:t>rior de 7a. (notificador) de la Oficina de Notificaciones para</w:t>
        <w:br/>
        <w:t>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INTHIA B. ZANNIEL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