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      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</w:t>
        <w:br/>
        <w:t>arte. 17 de la ley 16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creaciones de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</w:t>
        <w:br/>
        <w:t>Nación -Vocalía del doctor Juan Carlos Maqued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secretario letrado</w:t>
        <w:br/>
        <w:t>+1 sub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,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ad-referendum de lo dispuesto en</w:t>
        <w:br/>
        <w:t>los arts. 11 y 12 del Reglamento para la Justicia Nacional, designar en la 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Juan Carlos Maqueda-:</w:t>
        <w:br/>
        <w:t>SECRETARIO LETRADO: en cargos vacantes por Resolución N° 2248/2002 y en el</w:t>
        <w:br/>
        <w:t>creado en el punto 1o de la presente, a la doctora SUSANA GRACIELA CAYUSO</w:t>
        <w:br/>
        <w:t>(D.N.I. N° 6.232.432) y al doctor ALDO ALEJANDRO GHIGLIONE (D.N.I. N°</w:t>
        <w:br/>
        <w:t>10.523.5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IO ADMINISTRATIVO: en el cargo creado en el punto 1* de la</w:t>
        <w:br/>
        <w:t>presente,      a      la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      MARTA      GRACIELA      HERRERA    ALEM      (D.N.I.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781,19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