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579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teriales necesarios para el inicio de la primera etapa de la obra del edificio</w:t>
        <w:br/>
        <w:t>ubicado en la calle Lavalle 1250, futura sede de las Divisiones de Custodia del</w:t>
        <w:br/>
        <w:t>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, 125/130 obra la solicitud efectuada por la</w:t>
        <w:br/>
        <w:t>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2/138 se ha confeccionado el pliego de bases y</w:t>
        <w:br/>
        <w:t>condiciones, el cual cuenta con la conformidad expresa del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</w:t>
        <w:br/>
        <w:t>142/145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</w:t>
        <w:br/>
        <w:t>pertinentes 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efectuar el</w:t>
        <w:br/>
        <w:t>correspondiente llamado a fin de adquirir los materiales necesarios para el inicio</w:t>
        <w:br/>
        <w:t>de la primera etapa de la obra del edificio ubicado en la calle Lavalle 1250, futura</w:t>
        <w:br/>
        <w:t>sede de las Divisiones de Custodia del Poder Judicial de la Nación, de acuerdo</w:t>
        <w:br/>
        <w:t>con el pliego de bases y condiciones de fs. 132/138 que por la presente se</w:t>
        <w:br/>
        <w:t>aprueba, procediendo a su adjudicación a la oferta más conveniente hasta la suma</w:t>
        <w:br/>
        <w:t>de pesos diecisiete mil doscientos seis con setenta y nueve centavos ($</w:t>
        <w:br/>
        <w:t>17. 206. 79.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</w:t>
        <w:br/>
        <w:t>efectuada a fs. 142/145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