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8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49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8 </w:t>
      </w:r>
      <w:r>
        <w:rPr>
          <w:rFonts w:ascii="Courier New" w:hAnsi="Courier New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ó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9/87 desti-</w:t>
        <w:br/>
        <w:t>nada a la adquisición de diversos materiales para el De-</w:t>
        <w:br/>
        <w:t>partamento de Producción y Mantenimiento y para el Cen-</w:t>
        <w:br/>
        <w:t>tro de Detención Judicial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 licitación  fue 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6/87</w:t>
        <w:br/>
        <w:t>(confr. fs* 48) adjudicándose a la firma "El Cisne</w:t>
        <w:br/>
        <w:t>S.R.L." los renglones nros 1 a 7 por el importe total de</w:t>
        <w:br/>
        <w:t>Australes tres mil setecientos sesenta y nueve con sesen-</w:t>
        <w:br/>
        <w:t>ta centavos ($A 3.769,60) suscribiéndose, en consecuen-</w:t>
        <w:br/>
        <w:t>cia, la Orden de Compra 485/87 (confr. fs. 5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5.938/87 (confr. fs. 1) la firma de refe-</w:t>
        <w:br/>
        <w:t>rencia no hará entrega del material adjudic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-</w:t>
        <w:br/>
        <w:t>tablecido en el inciso 126 del Decreto 5720/72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firma "El Cisne S.R.L." mediante Orden de Compra</w:t>
        <w:br/>
        <w:t>485/87, con arreglo a lo dispuesto en los incisos 92 y</w:t>
        <w:br/>
        <w:t>120 del citado texto legal y aplicarle la penalidad de</w:t>
        <w:br/>
        <w:t>Australes trescientos setenta y seis con noventa y seis</w:t>
        <w:br/>
        <w:t>centavos ($A 376,96) importe equivalente al diez por</w:t>
        <w:br/>
        <w:t>ciento (10%) del contrato no cumplido, el que deberá ser</w:t>
        <w:br/>
        <w:t>ingresado en la Subsecretaría de Administración dentro</w:t>
        <w:br/>
        <w:t>de los cin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convocar a un nuevo llamado a licitación, a los</w:t>
        <w:br/>
        <w:t>fines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l De-</w:t>
        <w:br/>
        <w:t>partamento de Producción y Mantenimiento y al Centro de</w:t>
        <w:br/>
        <w:t>Detención Judicial y devuélvase a la Subsecretaría de Ad-</w:t>
        <w:br/>
        <w:t>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6</Characters>
  <CharactersWithSpaces>15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