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30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0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 de</w:t>
        <w:br/>
        <w:t>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</w:t>
        <w:br/>
        <w:t>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58 obran los comprobantes que acreditan los</w:t>
        <w:br/>
        <w:t>gastos efectuados -debidamente conformados-, y las planillas detalladas de los</w:t>
        <w:br/>
        <w:t>mismos (confr. fs. 59/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 virtud de lo</w:t>
        <w:br/>
        <w:t>dispuesto por las resoluciones del Tribunal nros.: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7 el Departamento de Contabilidad y Presupuesto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 compete -</w:t>
        <w:br/>
        <w:t>señalando que el importe del comprobante nº 44 difiere en relación al volcado en</w:t>
        <w:br/>
        <w:t>el detalle obrante a fs. 61- e indicando que el importe a reintegrar es de $</w:t>
        <w:br/>
        <w:t>9.448,65, por lo cual ha procedido a realizar la reserva de fondos con cargo a las</w:t>
        <w:br/>
        <w:t>partidas presupuestarías del ejercicio financiero 2001 por dicho monto (confr. fs.</w:t>
        <w:br/>
        <w:t>6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 y</w:t>
        <w:br/>
        <w:t>abonar a favor de la Dirección de Gestión Interna y Habilitación la suma de pesos</w:t>
        <w:br/>
        <w:t>nueve mil cuatrocientos cuarenta y ocho con sesenta y cinco centavos ($</w:t>
        <w:br/>
        <w:t>9.448,65.-) en 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cuentas consignadas a fs.</w:t>
        <w:br/>
        <w:t>68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