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0/95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331/95-SUPER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TENDENC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    1995- la renuncia presentada por la auxiliar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,    señorita Mar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llucci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