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) y anticipo de viáticos por el</w:t>
        <w:br/>
        <w:t>término de cinco (5) días por cada comisión y para cada</w:t>
        <w:br/>
        <w:t>funcionario, formulado precedentemente por el señor Subdi-</w:t>
        <w:br/>
        <w:t>rector General de Sistemas de Información de la Secreta-</w:t>
        <w:br/>
        <w:t>ría Letrada de Informática del Tribunal Licenciado Jorge</w:t>
        <w:br/>
        <w:t>Carlos Alter, a su favor y del Prosecretario Jefe señor</w:t>
        <w:br/>
        <w:t>Alberto Oscar Chareca, con motivo de tener que trasladar-</w:t>
        <w:br/>
        <w:t>se a los Centros de Cómputos de La Rioja, Jujuy y Cata-</w:t>
        <w:br/>
        <w:t>marca a los fines de realizar tareas de supervisión y</w:t>
        <w:br/>
        <w:t>capacitación del personal de dichos asientos, autorizase</w:t>
        <w:br/>
        <w:t>a la Subsecretaría de Administración a dar trámite a la</w:t>
        <w:br/>
        <w:t>solicitud en la forma requerida en la nota de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