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317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16/87                                                                                SUPERINTENDENCIA</w:t>
      </w:r>
      <w:r>
        <w:rPr>
          <w:rFonts w:eastAsia="Arial" w:ascii="Arial" w:hAnsi="Arial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1</w:t>
      </w:r>
      <w:r>
        <w:rPr>
          <w:rFonts w:ascii="Arial" w:hAnsi="Arial"/>
          <w:color w:val="auto"/>
          <w:sz w:val="20"/>
          <w:lang w:val="es-ES"/>
        </w:rPr>
        <w:t xml:space="preserve"> de AGOST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70/86-Cde- nº 1</w:t>
        <w:br/>
        <w:t>por el cual se tramitó la Licitación Privada n° 156/87 a los e-</w:t>
        <w:br/>
        <w:t>fectos de lograr la provisión de materiales de ferretería con /</w:t>
        <w:br/>
        <w:t>destino a la Morgue Judicial (Sección Talleres de Ferretería y</w:t>
        <w:br/>
        <w:t>Museo Forense) y al Departamento de Producción y Mantenimien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GEMINIS de Luciano Gemelli" hace /</w:t>
        <w:br/>
        <w:t>su presentaci</w:t>
      </w:r>
      <w:r>
        <w:rPr>
          <w:rFonts w:eastAsia="Arial" w:ascii="Arial" w:hAnsi="Arial"/>
          <w:color w:val="auto"/>
          <w:sz w:val="20"/>
          <w:lang w:val="es-ES_tradnl"/>
        </w:rPr>
        <w:t>ón a fs. 202/203, rechazando la Orden de Compra n°</w:t>
        <w:br/>
        <w:t>290/87 obrante a fs. 2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ascii="Arial" w:hAnsi="Arial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.- Anular la Orden de Compra n° 290/87 extendi-</w:t>
        <w:br/>
        <w:t>da a favor de la firma "GEMINIS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uciano Gemelli", atento lo /</w:t>
        <w:br/>
        <w:t>expuesto por el Departamento de Compras a fs. 20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.- Por el Departamento de Contadurí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-División</w:t>
        <w:br/>
        <w:t>Contabilidad- procédase a la modificación contable perti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utorizar al Departamento de Compras a convo-</w:t>
        <w:br/>
        <w:t>car a un nuevo llamado para la provisión de los renglones nos. /</w:t>
        <w:br/>
        <w:t>3,44,45,46,47,48,49 y 51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