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9/89.       EXP. Nº 757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acordada 64/89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7 de diciembre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esta Corte modificó el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</w:t>
        <w:br/>
        <w:t xml:space="preserve">punt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de Fallos 254:388 y dispuso: "...el término de</w:t>
        <w:br/>
        <w:t>duración de los cargos de decano y vicedecano de los cuerpos</w:t>
        <w:br/>
        <w:t>técnicos periciales será de tres años, sin perjuicio de la</w:t>
        <w:br/>
        <w:t>prórroga que la cámara correspondiente crea conveniente solici-</w:t>
        <w:br/>
        <w:t>tar al Tribunal" (ver fs.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en su virtud,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</w:t>
        <w:br/>
        <w:t>peticiona que sea prorragada -por tre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más- la designa-</w:t>
        <w:br/>
        <w:t>ción del doctor Armando Maccagno, actual decano del Cuerpo</w:t>
        <w:br/>
        <w:t>Médico Forense (ver fs.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fundamen-</w:t>
        <w:br/>
        <w:t>tos vertidos por ese tribunal de alzada, esta Corte no encuen-</w:t>
        <w:br/>
        <w:t>tra inconveniente alguno en acceder a lo solicitad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r  a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un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para prorrogar, por tres años más, la designación del actual</w:t>
        <w:br/>
        <w:t>decano del Cuerpo Médico Forense doctor ARMANDO MACCAG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