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1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CRETARIA LETRADA de la Corte Suprema de /</w:t>
        <w:br/>
        <w:t>Justicia de la Nación, en reemplazo del doctor Carlos Ornar /</w:t>
        <w:br/>
        <w:t>Gómez que fué designado Prosecretario del Tribunal, a la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l Subsecretaria Legal doctora ALICIA SILVIA MARI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