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4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 N</w:t>
      </w:r>
      <w:r>
        <w:rPr>
          <w:rFonts w:eastAsia="Arial" w:ascii="Arial" w:hAnsi="Arial"/>
          <w:color w:val="auto"/>
          <w:sz w:val="20"/>
          <w:lang w:val="es-ES_tradnl"/>
        </w:rPr>
        <w:t>°31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9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    po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La Plata y teniendo en</w:t>
        <w:br/>
        <w:t>cuenta 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Fede-</w:t>
        <w:br/>
        <w:t>ral de Apelaciones de La Plata a designar -a partir del</w:t>
        <w:br/>
        <w:t>día de la fecha y hasta el 23 de mayo de 1993- a un agen-</w:t>
        <w:br/>
        <w:t>te con categoría de auxiliar de servicio para desempeñar-</w:t>
        <w:br/>
        <w:t>se en la mencionada Cámara en reemplazo de Susana</w:t>
        <w:br/>
        <w:t>Nicolisi que se encuentra con licencia por enfermedad</w:t>
        <w:br/>
        <w:t>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 precedentemente dispuesto con cargo a la cuenta</w:t>
        <w:br/>
        <w:t>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via 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que se remitirán a la</w:t>
        <w:br/>
        <w:t>Subsecretaría de Administración para su cumplimiento,</w:t>
        <w:br/>
        <w:t xml:space="preserve">archívese.-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